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bookmarkStart w:id="0" w:name="_1465903701"/>
      <w:bookmarkStart w:id="1" w:name="_1465648402"/>
      <w:bookmarkStart w:id="2" w:name="_1464692260"/>
      <w:bookmarkStart w:id="3" w:name="_1464692184"/>
      <w:bookmarkStart w:id="4" w:name="_1464692168"/>
      <w:bookmarkStart w:id="5" w:name="_1464692109"/>
      <w:bookmarkStart w:id="6" w:name="_1464690630"/>
      <w:bookmarkStart w:id="7" w:name="_1464690517"/>
      <w:bookmarkStart w:id="8" w:name="_1464690237"/>
      <w:bookmarkStart w:id="9" w:name="_1464690178"/>
      <w:bookmarkStart w:id="10" w:name="_1464690160"/>
      <w:bookmarkStart w:id="11" w:name="_1464690142"/>
      <w:bookmarkStart w:id="12" w:name="_1464690118"/>
      <w:bookmarkStart w:id="13" w:name="_1464690016"/>
      <w:bookmarkStart w:id="14" w:name="_1464689109"/>
      <w:bookmarkStart w:id="15" w:name="_1464689040"/>
      <w:bookmarkStart w:id="16" w:name="_1464688988"/>
      <w:bookmarkStart w:id="17" w:name="_1464688902"/>
      <w:bookmarkStart w:id="18" w:name="_1464688765"/>
      <w:bookmarkStart w:id="19" w:name="_1464688540"/>
      <w:bookmarkStart w:id="20" w:name="_1464688523"/>
      <w:bookmarkStart w:id="21" w:name="_1464687930"/>
      <w:bookmarkStart w:id="22" w:name="_1464687823"/>
      <w:bookmarkStart w:id="23" w:name="_1464687579"/>
      <w:bookmarkStart w:id="24" w:name="_1464687420"/>
      <w:bookmarkStart w:id="25" w:name="_1464686757"/>
      <w:bookmarkStart w:id="26" w:name="_1464685696"/>
      <w:bookmarkStart w:id="27" w:name="_1464685145"/>
      <w:bookmarkStart w:id="28" w:name="_1464685040"/>
      <w:bookmarkStart w:id="29" w:name="_1464685020"/>
      <w:bookmarkStart w:id="30" w:name="_1464683616"/>
      <w:bookmarkStart w:id="31" w:name="_1464603875"/>
      <w:bookmarkStart w:id="32" w:name="_1464603604"/>
      <w:bookmarkStart w:id="33" w:name="_1464603206"/>
      <w:bookmarkStart w:id="34" w:name="_1464602958"/>
      <w:bookmarkStart w:id="35" w:name="_1464602787"/>
      <w:bookmarkStart w:id="36" w:name="_1464602065"/>
      <w:bookmarkStart w:id="37" w:name="_1464602038"/>
      <w:bookmarkStart w:id="38" w:name="_1464601950"/>
      <w:bookmarkStart w:id="39" w:name="_1464601744"/>
      <w:bookmarkStart w:id="40" w:name="_1464531253"/>
      <w:bookmarkStart w:id="41" w:name="_1464531120"/>
      <w:bookmarkStart w:id="42" w:name="_1464531023"/>
      <w:bookmarkStart w:id="43" w:name="_1464530925"/>
      <w:bookmarkStart w:id="44" w:name="_1464530902"/>
      <w:bookmarkStart w:id="45" w:name="_1464530843"/>
      <w:bookmarkStart w:id="46" w:name="_1464530179"/>
      <w:bookmarkStart w:id="47" w:name="_1464444944"/>
      <w:bookmarkStart w:id="48" w:name="_1464444426"/>
      <w:bookmarkStart w:id="49" w:name="_1464444299"/>
      <w:bookmarkStart w:id="50" w:name="_1464444088"/>
      <w:bookmarkStart w:id="51" w:name="_1464443447"/>
      <w:bookmarkStart w:id="52" w:name="_1464443124"/>
      <w:bookmarkStart w:id="53" w:name="_1464442773"/>
      <w:bookmarkStart w:id="54" w:name="_1464441260"/>
      <w:bookmarkStart w:id="55" w:name="_1464439358"/>
      <w:bookmarkStart w:id="56" w:name="_1464435001"/>
      <w:bookmarkStart w:id="57" w:name="_1464167862"/>
      <w:bookmarkStart w:id="58" w:name="_1464166629"/>
      <w:bookmarkStart w:id="59" w:name="_1464166458"/>
      <w:bookmarkStart w:id="60" w:name="_1464103412"/>
      <w:bookmarkStart w:id="61" w:name="_1464103386"/>
      <w:bookmarkStart w:id="62" w:name="_1464103267"/>
      <w:bookmarkStart w:id="63" w:name="_1464103116"/>
      <w:bookmarkStart w:id="64" w:name="_1464102707"/>
      <w:bookmarkStart w:id="65" w:name="_1464102284"/>
      <w:bookmarkStart w:id="66" w:name="_1464102192"/>
      <w:bookmarkStart w:id="67" w:name="_1464101725"/>
      <w:bookmarkStart w:id="68" w:name="_1464101633"/>
      <w:bookmarkStart w:id="69" w:name="_1464101612"/>
      <w:bookmarkStart w:id="70" w:name="_1464101520"/>
      <w:bookmarkStart w:id="71" w:name="_1464101422"/>
      <w:bookmarkStart w:id="72" w:name="_1464101289"/>
      <w:bookmarkStart w:id="73" w:name="_1464085700"/>
      <w:bookmarkStart w:id="74" w:name="_1463928655"/>
      <w:bookmarkStart w:id="75" w:name="_1463927390"/>
      <w:bookmarkStart w:id="76" w:name="_146392573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r>
        <w:rPr/>
        <w:object w:dxaOrig="9359" w:dyaOrig="6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95pt;height:328.5pt" filled="f" o:ole="">
            <v:imagedata r:id="rId3" o:title=""/>
          </v:shape>
          <o:OLEObject Type="Embed" ProgID="" ShapeID="ole_rId2" DrawAspect="Content" ObjectID="_115675177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7" w:name="_1465903760"/>
      <w:bookmarkStart w:id="78" w:name="_1465903688"/>
      <w:bookmarkStart w:id="79" w:name="_1465656146"/>
      <w:bookmarkStart w:id="80" w:name="_1465655665"/>
      <w:bookmarkStart w:id="81" w:name="_1465653391"/>
      <w:bookmarkStart w:id="82" w:name="_1465653348"/>
      <w:bookmarkStart w:id="83" w:name="_1465653104"/>
      <w:bookmarkStart w:id="84" w:name="_1465648493"/>
      <w:bookmarkStart w:id="85" w:name="_1465648427"/>
      <w:bookmarkStart w:id="86" w:name="_1465646105"/>
      <w:bookmarkStart w:id="87" w:name="_1465643212"/>
      <w:bookmarkStart w:id="88" w:name="_1464687109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r>
        <w:rPr/>
        <w:object w:dxaOrig="9359" w:dyaOrig="63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95pt;height:319.45pt" filled="f" o:ole="">
            <v:imagedata r:id="rId5" o:title=""/>
          </v:shape>
          <o:OLEObject Type="Embed" ProgID="" ShapeID="ole_rId4" DrawAspect="Content" ObjectID="_41124192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9" w:name="_1468070949"/>
      <w:bookmarkStart w:id="90" w:name="_1467806220"/>
      <w:bookmarkStart w:id="91" w:name="_1467540470"/>
      <w:bookmarkStart w:id="92" w:name="_1467540297"/>
      <w:bookmarkStart w:id="93" w:name="_1467537250"/>
      <w:bookmarkStart w:id="94" w:name="_1467536327"/>
      <w:bookmarkEnd w:id="89"/>
      <w:bookmarkEnd w:id="90"/>
      <w:bookmarkEnd w:id="91"/>
      <w:bookmarkEnd w:id="92"/>
      <w:bookmarkEnd w:id="93"/>
      <w:bookmarkEnd w:id="94"/>
      <w:r>
        <w:rPr/>
        <w:object w:dxaOrig="9359" w:dyaOrig="65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95pt;height:328.5pt" filled="f" o:ole="">
            <v:imagedata r:id="rId7" o:title=""/>
          </v:shape>
          <o:OLEObject Type="Embed" ProgID="" ShapeID="ole_rId6" DrawAspect="Content" ObjectID="_701942442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bookmarkStart w:id="95" w:name="_1468070960"/>
      <w:bookmarkStart w:id="96" w:name="_1468070879"/>
      <w:bookmarkStart w:id="97" w:name="_1467823666"/>
      <w:bookmarkStart w:id="98" w:name="_1467823646"/>
      <w:bookmarkStart w:id="99" w:name="_1467823610"/>
      <w:bookmarkEnd w:id="95"/>
      <w:bookmarkEnd w:id="96"/>
      <w:bookmarkEnd w:id="97"/>
      <w:bookmarkEnd w:id="98"/>
      <w:bookmarkEnd w:id="99"/>
      <w:r>
        <w:rPr/>
        <w:object w:dxaOrig="8999" w:dyaOrig="53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9.95pt;height:265.45pt" filled="f" o:ole="">
            <v:imagedata r:id="rId9" o:title=""/>
          </v:shape>
          <o:OLEObject Type="Embed" ProgID="" ShapeID="ole_rId8" DrawAspect="Content" ObjectID="_2046302734" r:id="rId8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2">
    <w:name w:val="List Number 2"/>
    <w:basedOn w:val="Normal"/>
    <w:qFormat/>
    <w:pPr>
      <w:numPr>
        <w:ilvl w:val="0"/>
        <w:numId w:val="1"/>
      </w:numPr>
      <w:spacing w:lineRule="auto" w:line="276" w:before="80" w:after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20:12:00Z</dcterms:created>
  <dc:creator>Paul Clifford</dc:creator>
  <dc:description/>
  <cp:keywords/>
  <dc:language>en-US</dc:language>
  <cp:lastModifiedBy>Paul Clifford</cp:lastModifiedBy>
  <cp:lastPrinted>2014-06-19T12:46:00Z</cp:lastPrinted>
  <dcterms:modified xsi:type="dcterms:W3CDTF">2014-07-28T23:44:00Z</dcterms:modified>
  <cp:revision>11</cp:revision>
  <dc:subject/>
  <dc:title> </dc:title>
</cp:coreProperties>
</file>